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Window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  BULLETIN BOARDS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Serial Input Error: Line Status Register xx 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No Carrier Detect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Port %d (%X) defective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PKARC 3.6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Brain Damaged UART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0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GSZ Files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g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G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G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G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G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G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a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1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GEnie (IBM Roundtab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BBS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     32736  Crunched   21%     26170  15 Oct 91   7:47a  a1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          70112  Crunched   22%     54746  15 Oct 91   3:17p  3c5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0F2AE108   70112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9ADEF02B   32736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odate other vendors' programs which do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way to control crash recovery, the "restrict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heck is not performed if the destination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1      GSZ Reference Rev Oct-15-91       Typeset 10-1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